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UDr.Juraj Hric, nar.r.1933 v Úbreži, žije v Úbrež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o lekár sa špecializoval na neurológiu, pracoval ako primár neurologického oddelenia michalovskej nemocnice, v súčasnosti má súkromnú neurologickú ambulanciu v Sobranci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4:00Z</dcterms:created>
  <dc:creator>Dedo</dc:creator>
  <dc:description/>
  <cp:keywords/>
  <dc:language>en-US</dc:language>
  <cp:lastModifiedBy>Dedo</cp:lastModifiedBy>
  <dcterms:modified xsi:type="dcterms:W3CDTF">2009-03-04T15:29:00Z</dcterms:modified>
  <cp:revision>2</cp:revision>
  <dc:subject/>
  <dc:title>MUDr</dc:title>
</cp:coreProperties>
</file>